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5           </w:t>
      </w:r>
      <w:r>
        <w:rPr>
          <w:b/>
          <w:sz w:val="40"/>
          <w:szCs w:val="40"/>
        </w:rPr>
        <w:t>26.12.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25 декабря 2024 г.   № 85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31-е собрание  5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 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б утверждении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5 год и на плановый период 2026 и 2027 год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 проект бюджета Спасского сельского поселения на 2025 год и на плановый период 2026 и 2027 годов согласно приложению.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79" w:hanging="39"/>
        <w:rPr/>
      </w:pPr>
      <w:r>
        <w:rPr/>
        <w:t>Председатель  Совета</w:t>
        <w:tab/>
        <w:tab/>
        <w:t xml:space="preserve">                                   В.П. Авдиевич</w:t>
        <w:tab/>
        <w:t xml:space="preserve">   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10260" w:leader="none"/>
        </w:tabs>
        <w:rPr>
          <w:rFonts w:eastAsia="Calibri Light"/>
          <w:i/>
          <w:i/>
          <w:sz w:val="24"/>
        </w:rPr>
      </w:pPr>
      <w:r>
        <w:rPr>
          <w:rFonts w:eastAsia="Calibri Light"/>
          <w:i/>
          <w:sz w:val="24"/>
        </w:rPr>
        <w:t xml:space="preserve">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Проект Бюджета Спасского сельского поселения на 2024 год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37436,1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37436,1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5119,1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5119,1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7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34252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34252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/>
      </w:pPr>
      <w:r>
        <w:rPr/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      </w:t>
      </w:r>
      <w:r>
        <w:rPr/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5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6 и 2027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5 году и плановый период 2026 и 2027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5 году и плановый период 2026 и 2027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5 году и плановый период 2026 и 2027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5 году и плановый период 2026 и 2027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,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5 год и плановый период 2026 и 2027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5 год и плановый период 2026 и 2027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5 год составляет 5573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573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573,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6 год составляет 5724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724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724,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7 год составляет 7719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7719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7 год в сумме 7719,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5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8"/>
        <w:spacing w:lineRule="auto" w:line="240"/>
        <w:rPr/>
      </w:pPr>
      <w:r>
        <w:rPr/>
        <w:t>Приложение 1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8"/>
        <w:spacing w:lineRule="auto" w:line="240"/>
        <w:rPr/>
      </w:pPr>
      <w:r>
        <w:rPr/>
        <w:t>Приложение 2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3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3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42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4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44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4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9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82422045"/>
                  <w:bookmarkEnd w:id="1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государственных (муниципальных)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8"/>
        <w:spacing w:lineRule="auto" w:line="240"/>
        <w:rPr>
          <w:rFonts w:ascii="Calibri" w:hAnsi="Calibri" w:cs="Calibri"/>
        </w:rPr>
      </w:pPr>
      <w:r>
        <w:rPr/>
        <w:t xml:space="preserve">                                                           </w:t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pacing w:lineRule="auto" w:line="240"/>
        <w:rPr/>
      </w:pPr>
      <w:r>
        <w:rPr/>
        <w:t>Приложение 2.1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8"/>
              <w:gridCol w:w="851"/>
              <w:gridCol w:w="1701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6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19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19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1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аем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63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63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7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7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18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6,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8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8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52,9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3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3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статьи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bookmarkStart w:id="2" w:name="_Hlk182424356"/>
                  <w:bookmarkEnd w:id="2"/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статьи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ложение 3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569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82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,6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5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Субвенция на 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1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rFonts w:eastAsia="Calibri Light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Приложение 4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rFonts w:eastAsia="Calibri Light"/>
          <w:i/>
          <w:i/>
        </w:rPr>
      </w:pPr>
      <w:r>
        <w:rPr>
          <w:rFonts w:eastAsia="Calibri Light"/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rPr/>
      </w:pP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rPr/>
      </w:pP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5 году и плановом периоде 2026 и 2027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7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rPr/>
      </w:pP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8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rPr>
          <w:rFonts w:eastAsia="Calibri Light"/>
        </w:rPr>
      </w:pPr>
      <w:r>
        <w:rPr>
          <w:rFonts w:eastAsia="Calibri Ligh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4-12-26T08:06:00Z</dcterms:modified>
  <cp:revision>23</cp:revision>
  <dc:subject/>
  <dc:title/>
</cp:coreProperties>
</file>